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or Casioz Nerd 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s of the codes shown above the face of the watch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riations that are selectable.  These are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 - Changes colors on watch face (also up\down arrows run thru ch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 - Changes background colors (also left\right arrows run thru ch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 - Sets Alarm to ti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- Toggles mirror image (for those who like to reflect on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 - Single digit toggle (eliminates leading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- Shows time in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 - Shows inverse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- Shows date or toggles back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 - Who know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- Fat tim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 - Plays 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- Sets countdown timer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- Displays time/date in Roman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 - Upside dow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- End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 of:    Paul Noel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zzard of 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ison, 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